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61"/>
        <w:gridCol w:w="1561"/>
        <w:gridCol w:w="525"/>
        <w:gridCol w:w="747"/>
        <w:gridCol w:w="800"/>
        <w:gridCol w:w="186"/>
        <w:gridCol w:w="344"/>
        <w:gridCol w:w="1684"/>
        <w:gridCol w:w="1935"/>
      </w:tblGrid>
      <w:tr>
        <w:trPr/>
        <w:tc>
          <w:tcPr>
            <w:tcW w:w="97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sz w:val="32"/>
                <w:szCs w:val="32"/>
                <w:lang w:eastAsia="zh-TW"/>
              </w:rPr>
              <w:t>Hong Kong Furniture Association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b/>
                <w:color w:val="000000"/>
                <w:sz w:val="32"/>
                <w:szCs w:val="32"/>
                <w:lang w:eastAsia="zh-TW"/>
              </w:rPr>
              <w:t xml:space="preserve">Committee 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  <w:lang w:eastAsia="zh-TW"/>
              </w:rPr>
              <w:t xml:space="preserve">of Retail and Home 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  <w:lang w:eastAsia="zh-TW"/>
              </w:rPr>
              <w:t>Desig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b/>
                <w:color w:val="000000"/>
                <w:sz w:val="32"/>
                <w:szCs w:val="32"/>
                <w:lang w:eastAsia="zh-TW"/>
              </w:rPr>
              <w:t xml:space="preserve">Register 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  <w:lang w:eastAsia="zh-TW"/>
              </w:rPr>
              <w:t>Membership Application Form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  <w:lang w:eastAsia="zh-TW"/>
              </w:rPr>
              <w:t>香 港 家 私 協 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b/>
                <w:color w:val="000000"/>
                <w:sz w:val="32"/>
                <w:szCs w:val="32"/>
                <w:lang w:eastAsia="zh-TW"/>
              </w:rPr>
              <w:t>零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eastAsia="zh-TW"/>
              </w:rPr>
              <w:t>售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eastAsia="zh-TW"/>
              </w:rPr>
              <w:t>及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eastAsia="zh-TW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eastAsia="zh-TW"/>
              </w:rPr>
              <w:t>居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eastAsia="zh-TW"/>
              </w:rPr>
              <w:t>設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eastAsia="zh-TW"/>
              </w:rPr>
              <w:t>計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eastAsia="zh-TW"/>
              </w:rPr>
              <w:t>委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eastAsia="zh-TW"/>
              </w:rPr>
              <w:t>員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eastAsia="zh-TW"/>
              </w:rPr>
              <w:t>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  <w:lang w:val="en" w:eastAsia="zh-TW"/>
              </w:rPr>
              <w:t>登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  <w:lang w:val="en" w:eastAsia="zh-TW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  <w:lang w:val="en" w:eastAsia="zh-TW"/>
              </w:rPr>
              <w:t>記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  <w:lang w:val="en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  <w:lang w:eastAsia="zh-TW"/>
              </w:rPr>
              <w:t xml:space="preserve">會 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  <w:lang w:val="en" w:eastAsia="zh-TW"/>
              </w:rPr>
              <w:t>員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  <w:lang w:val="en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  <w:lang w:eastAsia="zh-TW"/>
              </w:rPr>
              <w:t>入 會 申 請 表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公司名稱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中文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6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Name of Company (English)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6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地址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中文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6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Address (English)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63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Tel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電話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Fax No.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傳真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45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Email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電郵：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Web sit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網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址：</w:t>
            </w:r>
          </w:p>
        </w:tc>
      </w:tr>
      <w:tr>
        <w:trPr>
          <w:trHeight w:val="45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Retail Business Started Since: (yy/ mm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零售開業日期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Main Product Line(s)/ Serie(s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主要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產品系列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1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Business Registration No. (pls enclose copy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商業登記證號碼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請附副本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Type of ownership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擁有權形式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Sole proprietorship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獨資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Listed public company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上市公司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□</w:t>
            </w:r>
          </w:p>
        </w:tc>
      </w:tr>
      <w:tr>
        <w:trPr>
          <w:trHeight w:val="45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Partnership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合夥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4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Others (please specify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其他（請注明）</w:t>
            </w:r>
          </w:p>
        </w:tc>
      </w:tr>
      <w:tr>
        <w:trPr>
          <w:trHeight w:val="45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Limited Company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有限公司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4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0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Name of owner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(s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or directo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r(s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東主或董事姓名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(English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55" w:hRule="atLeast"/>
        </w:trPr>
        <w:tc>
          <w:tcPr>
            <w:tcW w:w="40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中文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52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Authorized Representative 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>(It is provided in the Articles of Committee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 xml:space="preserve"> of Retail and Home Design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 xml:space="preserve"> that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>every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>corporate member shall have the right to nominate one person to become the Authorized Representative of the member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i/>
                <w:i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授權代表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0"/>
                <w:szCs w:val="20"/>
                <w:lang w:eastAsia="zh-TW"/>
              </w:rPr>
              <w:t>根據零售及家居設計委員會章程，每間企業會員有權提名一人成為該公司在委員會的授權代表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eastAsia="新細明體;PMingLiU" w:cs="新細明體;PMingLiU"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Name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姓名：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Miss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女士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/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Mr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先生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u w:val="single"/>
                <w:lang w:eastAsia="zh-TW"/>
              </w:rPr>
              <w:t xml:space="preserve">                                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Title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職銜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eastAsia="zh-TW"/>
              </w:rPr>
              <w:t xml:space="preserve">                          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新細明體;PMingLiU" w:cs="新細明體;PMingLiU"/>
                <w:i/>
                <w:i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Mobile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手機：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eastAsia="zh-TW"/>
              </w:rPr>
              <w:t xml:space="preserve">                     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Skyp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eastAsia="zh-TW"/>
              </w:rPr>
              <w:t xml:space="preserve">                     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Email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電郵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52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Name(s) and Position(s) of Your Representative(s) 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>(To receive</w:t>
            </w:r>
            <w:r>
              <w:rPr>
                <w:rFonts w:eastAsia="新細明體;PMingLiU"/>
                <w:b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>Committee’s information and maximum number of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>nominee is 5)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公司代表姓名及職位：</w:t>
            </w:r>
            <w:r>
              <w:rPr>
                <w:rFonts w:ascii="新細明體;PMingLiU" w:hAnsi="新細明體;PMingLiU" w:cs="新細明體;PMingLiU" w:eastAsia="新細明體;PMingLiU"/>
                <w:i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sz w:val="20"/>
                <w:szCs w:val="20"/>
                <w:lang w:eastAsia="zh-TW"/>
              </w:rPr>
              <w:t>以方便本會寄發所有會員通訊，最多可提供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  <w:szCs w:val="20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i/>
                <w:sz w:val="20"/>
                <w:szCs w:val="20"/>
                <w:lang w:eastAsia="zh-TW"/>
              </w:rPr>
              <w:t>名代表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6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Name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Position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職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Mobile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手機</w:t>
            </w:r>
          </w:p>
        </w:tc>
      </w:tr>
      <w:tr>
        <w:trPr>
          <w:trHeight w:val="6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Director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企業負責人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6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Secretary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負責人秘書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助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2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3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Design Manag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r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設計部負責人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Marketing Manager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市場部負責人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HR Manager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人力資源部負責人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157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Note: Please return the filled form to HKFA email: </w:t>
            </w:r>
            <w:hyperlink r:id="rId2">
              <w:r>
                <w:rPr>
                  <w:rStyle w:val="InternetLink"/>
                  <w:rFonts w:eastAsia="新細明體;PMingLiU"/>
                  <w:sz w:val="20"/>
                  <w:szCs w:val="20"/>
                  <w:lang w:eastAsia="zh-TW"/>
                </w:rPr>
                <w:t>ifhk@furniture.org.hk</w:t>
              </w:r>
            </w:hyperlink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or fax: 2687 0783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注：填妥表格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，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請以電郵：</w:t>
            </w:r>
            <w:hyperlink r:id="rId3">
              <w:r>
                <w:rPr>
                  <w:rStyle w:val="InternetLink"/>
                  <w:rFonts w:eastAsia="新細明體;PMingLiU"/>
                  <w:sz w:val="20"/>
                  <w:szCs w:val="20"/>
                  <w:lang w:eastAsia="zh-TW"/>
                </w:rPr>
                <w:t>ifhk@furniture.org.hk</w:t>
              </w:r>
            </w:hyperlink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或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傳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2687 078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發送至香港家私協會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7"/>
        <w:gridCol w:w="1029"/>
        <w:gridCol w:w="352"/>
        <w:gridCol w:w="2683"/>
        <w:gridCol w:w="624"/>
        <w:gridCol w:w="183"/>
        <w:gridCol w:w="171"/>
        <w:gridCol w:w="177"/>
        <w:gridCol w:w="3480"/>
      </w:tblGrid>
      <w:tr>
        <w:trPr/>
        <w:tc>
          <w:tcPr>
            <w:tcW w:w="94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TW"/>
              </w:rPr>
              <w:t>For Retailer Only</w:t>
            </w:r>
            <w:r>
              <w:rPr>
                <w:rFonts w:ascii="Arial" w:hAnsi="Arial" w:cs="Arial" w:eastAsia="新細明體;PMingLiU"/>
                <w:b/>
                <w:sz w:val="20"/>
                <w:szCs w:val="20"/>
                <w:lang w:eastAsia="zh-TW"/>
              </w:rPr>
              <w:t>本部分由零售商填寫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TW"/>
              </w:rPr>
              <w:t>:</w:t>
            </w:r>
          </w:p>
        </w:tc>
      </w:tr>
      <w:tr>
        <w:trPr/>
        <w:tc>
          <w:tcPr>
            <w:tcW w:w="4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No. of Employees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雇員人數：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No. of Retail Outlet(s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零售店鋪數目：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Business Type (Pls tick one &amp; fill in the appropriate numbers below)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公司類別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請於下列適當位置以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“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號選擇所屬的公司類別並填寫店鋪數目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1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.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Retail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Operation with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本公司擁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1-2 outlets (each outlet not exceeding </w:t>
            </w:r>
          </w:p>
          <w:p>
            <w:pPr>
              <w:pStyle w:val="Normal"/>
              <w:ind w:firstLine="1000"/>
              <w:jc w:val="left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,000 sq. ft.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間零售店鋪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每間店鋪面積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呎或以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0" w:hanging="1000"/>
              <w:jc w:val="left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-2 outlets (each outlet between 2,001-3,000 sq. ft.)</w:t>
            </w:r>
          </w:p>
          <w:p>
            <w:pPr>
              <w:pStyle w:val="Normal"/>
              <w:ind w:firstLine="1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間零售店鋪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每間店鋪面積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,0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呎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3,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1-2 outlets (each outlet between 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,001-2,000 sq. ft.)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1-2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間零售店鋪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每間店鋪面積為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1,001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呎至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2,000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呎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3-10 outlets (each outlet not exceeding 3,000 sq. ft.)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3-10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間零售店鋪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每間店鋪面積為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3,000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呎以下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2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.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Retail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Chain Operation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with more than 10 outlets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本公司擁有超過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0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間以上的連鎖式店鋪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each outlet not exceeding 1,000 sq. ft.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total:</w:t>
            </w:r>
            <w:r>
              <w:rPr>
                <w:rFonts w:eastAsia="新細明體;PMingLiU"/>
                <w:sz w:val="20"/>
                <w:szCs w:val="20"/>
                <w:u w:val="single"/>
                <w:lang w:eastAsia="zh-TW"/>
              </w:rPr>
              <w:t xml:space="preserve">    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outlets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每間店鋪面積不超過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,000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呎，本公司的零售店鋪總數目為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eastAsia="zh-TW"/>
              </w:rPr>
              <w:t xml:space="preserve">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間</w:t>
            </w:r>
          </w:p>
        </w:tc>
      </w:tr>
      <w:tr>
        <w:trPr>
          <w:trHeight w:val="10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each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outlet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exceeding 1,000 sq. ft.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,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total:</w:t>
            </w:r>
            <w:r>
              <w:rPr>
                <w:rFonts w:eastAsia="新細明體;PMingLiU"/>
                <w:sz w:val="20"/>
                <w:szCs w:val="20"/>
                <w:u w:val="single"/>
                <w:lang w:eastAsia="zh-TW"/>
              </w:rPr>
              <w:t xml:space="preserve">   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outlets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所有店鋪每間面積超過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1,000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呎，本公司的零售店鋪總數目為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eastAsia="zh-TW"/>
              </w:rPr>
              <w:t xml:space="preserve">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間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Department store operator or retailer with outlets exceeding 3,000 sq. ft. (total _____outlets)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本公司屬於百貨公司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大型零售商，擁有店鋪每間面積超過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3,000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呎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零售店鋪總數目為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eastAsia="zh-TW"/>
              </w:rPr>
              <w:t xml:space="preserve">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間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4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E-tailers with</w:t>
            </w:r>
          </w:p>
          <w:p>
            <w:pPr>
              <w:pStyle w:val="Normal"/>
              <w:jc w:val="left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本公司屬於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網上零售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annual sales turnover of HK$10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m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illion or below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每年營業額為港幣一千萬元或以下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annual sales turnover of over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HK$10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m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illion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每年營業額為港幣一千萬元以上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5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0" w:hanging="2000"/>
              <w:jc w:val="left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Other (Pl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ea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s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specify)</w:t>
            </w:r>
          </w:p>
          <w:p>
            <w:pPr>
              <w:pStyle w:val="Normal"/>
              <w:ind w:left="2000" w:hanging="2000"/>
              <w:jc w:val="left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其他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請說明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eastAsia="zh-TW"/>
              </w:rPr>
              <w:t xml:space="preserve">                                                                     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We____________________________________ (state company name) hereby apply for membership of th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Committe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of Retail and Home Design of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Hong Kong Furniture Association and agree to be abided by the rules and regulations of the association. We further confirm that the information furnished above is complete and accurat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;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and it can be used by th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Hong Kong Furniture Association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for membership related purposes.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本公司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eastAsia="zh-TW"/>
              </w:rPr>
              <w:t xml:space="preserve">                                    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（公司名稱）茲申請加入香港家私協會之零售及家居設計委員會，本公司願遵守會章。本公司確認上列資料完整準確，可供家私協會作與會籍有關的用途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kern w:val="0"/>
          <w:sz w:val="20"/>
          <w:szCs w:val="21"/>
          <w:lang w:eastAsia="zh-TW"/>
        </w:rPr>
      </w:pPr>
      <w:r>
        <w:rPr>
          <w:rFonts w:eastAsia="新細明體;PMingLiU" w:cs="Arial" w:ascii="Arial" w:hAnsi="Arial"/>
          <w:b/>
          <w:color w:val="000000"/>
          <w:kern w:val="0"/>
          <w:sz w:val="20"/>
          <w:szCs w:val="21"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 w:val="20"/>
          <w:szCs w:val="20"/>
          <w:lang w:eastAsia="zh-TW"/>
        </w:rPr>
      </w:pPr>
      <w:r>
        <w:rPr>
          <w:rFonts w:eastAsia="新細明體;PMingLiU"/>
          <w:color w:val="000000"/>
          <w:kern w:val="0"/>
          <w:sz w:val="20"/>
          <w:szCs w:val="20"/>
          <w:lang w:eastAsia="zh-TW"/>
        </w:rPr>
        <w:t xml:space="preserve">In order to </w:t>
      </w:r>
      <w:r>
        <w:rPr>
          <w:rFonts w:eastAsia="新細明體;PMingLiU"/>
          <w:color w:val="000000"/>
          <w:kern w:val="0"/>
          <w:sz w:val="20"/>
          <w:szCs w:val="20"/>
          <w:lang w:eastAsia="zh-TW"/>
        </w:rPr>
        <w:t>maintain the most accurate membe</w:t>
      </w:r>
      <w:r>
        <w:rPr>
          <w:rFonts w:eastAsia="新細明體;PMingLiU"/>
          <w:color w:val="000000"/>
          <w:kern w:val="0"/>
          <w:sz w:val="20"/>
          <w:szCs w:val="20"/>
          <w:lang w:eastAsia="zh-TW"/>
        </w:rPr>
        <w:t xml:space="preserve">r </w:t>
      </w:r>
      <w:r>
        <w:rPr>
          <w:rFonts w:eastAsia="新細明體;PMingLiU"/>
          <w:color w:val="000000"/>
          <w:kern w:val="0"/>
          <w:sz w:val="20"/>
          <w:szCs w:val="20"/>
          <w:lang w:eastAsia="zh-TW"/>
        </w:rPr>
        <w:t>information</w:t>
      </w:r>
      <w:r>
        <w:rPr>
          <w:rFonts w:eastAsia="新細明體;PMingLiU"/>
          <w:color w:val="000000"/>
          <w:kern w:val="0"/>
          <w:sz w:val="20"/>
          <w:szCs w:val="20"/>
          <w:lang w:eastAsia="zh-TW"/>
        </w:rPr>
        <w:t xml:space="preserve">, we would like you to provide us the most </w:t>
      </w:r>
      <w:r>
        <w:rPr>
          <w:rFonts w:eastAsia="新細明體;PMingLiU"/>
          <w:color w:val="000000"/>
          <w:kern w:val="0"/>
          <w:sz w:val="20"/>
          <w:szCs w:val="20"/>
          <w:lang w:eastAsia="zh-TW"/>
        </w:rPr>
        <w:t>updated</w:t>
      </w:r>
      <w:r>
        <w:rPr>
          <w:rFonts w:eastAsia="新細明體;PMingLiU"/>
          <w:color w:val="000000"/>
          <w:kern w:val="0"/>
          <w:sz w:val="20"/>
          <w:szCs w:val="20"/>
          <w:lang w:eastAsia="zh-TW"/>
        </w:rPr>
        <w:t xml:space="preserve"> details once there are changes.</w:t>
      </w:r>
    </w:p>
    <w:p>
      <w:pPr>
        <w:pStyle w:val="Normal"/>
        <w:rPr>
          <w:rFonts w:ascii="Arial" w:hAnsi="Arial" w:eastAsia="新細明體;PMingLiU" w:cs="Arial"/>
          <w:color w:val="000000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000000"/>
          <w:kern w:val="0"/>
          <w:sz w:val="20"/>
          <w:szCs w:val="20"/>
          <w:lang w:eastAsia="zh-TW"/>
        </w:rPr>
        <w:t>為確保會員提供的資料是最新及詳盡準確，閣下所提供的資料日後如有變更，懇祈儘早通知本會做出更改。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624" w:top="1957" w:footer="57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??_GB2312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33020</wp:posOffset>
          </wp:positionV>
          <wp:extent cx="6558280" cy="304800"/>
          <wp:effectExtent l="0" t="0" r="0" b="0"/>
          <wp:wrapTight wrapText="bothSides">
            <wp:wrapPolygon edited="0">
              <wp:start x="-28" y="0"/>
              <wp:lineTo x="-28" y="20760"/>
              <wp:lineTo x="21600" y="20760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44145</wp:posOffset>
          </wp:positionV>
          <wp:extent cx="6972300" cy="871855"/>
          <wp:effectExtent l="0" t="0" r="0" b="0"/>
          <wp:wrapTight wrapText="bothSides">
            <wp:wrapPolygon edited="0">
              <wp:start x="-31" y="0"/>
              <wp:lineTo x="-31" y="21326"/>
              <wp:lineTo x="21600" y="21326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ascii="KaiTi_GB2312;??_GB2312" w:hAnsi="KaiTi_GB2312;??_GB2312" w:eastAsia="KaiTi_GB2312;??_GB2312"/>
      <w:color w:val="003366"/>
      <w:sz w:val="24"/>
    </w:rPr>
  </w:style>
  <w:style w:type="paragraph" w:styleId="Web">
    <w:name w:val="內文 (Web)"/>
    <w:basedOn w:val="Normal"/>
    <w:qFormat/>
    <w:pPr>
      <w:widowControl/>
      <w:spacing w:before="45" w:after="45"/>
      <w:ind w:left="45" w:right="45" w:hanging="0"/>
      <w:jc w:val="left"/>
    </w:pPr>
    <w:rPr>
      <w:rFonts w:ascii="SimSun;宋体" w:hAnsi="SimSun;宋体" w:cs="SimSun;宋体"/>
      <w:kern w:val="0"/>
      <w:sz w:val="24"/>
    </w:rPr>
  </w:style>
  <w:style w:type="paragraph" w:styleId="Interpret1">
    <w:name w:val="interpret1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hk@furniture.org.hk" TargetMode="External"/><Relationship Id="rId3" Type="http://schemas.openxmlformats.org/officeDocument/2006/relationships/hyperlink" Target="mailto:ifhk@furniture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9:00Z</dcterms:created>
  <dc:creator>微软中国</dc:creator>
  <dc:description/>
  <cp:keywords/>
  <dc:language>en-US</dc:language>
  <cp:lastModifiedBy>user</cp:lastModifiedBy>
  <cp:lastPrinted>2013-03-25T09:35:00Z</cp:lastPrinted>
  <dcterms:modified xsi:type="dcterms:W3CDTF">2013-05-16T08:04:00Z</dcterms:modified>
  <cp:revision>176</cp:revision>
  <dc:subject/>
  <dc:title>本一道品牌策划有限公司</dc:title>
</cp:coreProperties>
</file>